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oblemática creada por el almacenamiento y aplicación de plaguicidas y su influencia en la salud de la pobl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nisterio de Salud de la Nación, a través de la Resolución Nº 276/2010, creó el Programa Nacional de Prevención y Control de Plaguic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no solo abarca aspectos de control, sino también cuestiones de capacitación de personal, registro de intoxicaciones de este tipo, promoción de la salud, etcéte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está ubicado en la jurisdicción nacional, este importante programa debe coordinar esfuerzos de todas las jurisdicciones, ya sea provinciales y/o municipales, a los fines del adecuado manejo de estos elementos químicos, su correcto almacenamiento y utilización y el adecuado contralor sanitario de la población afect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nuestro distrito, desde hace muchísimos años, se halla vigente una Ordenanza de manejo de plaguicidas, fruto de una labor interdisciplinaria promovida desde el Ejecutivo Municipal, después del retorno a la democracia en 1983; norma pionera en el ámbito provin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la ordenanza que establece, entre otras cosas, una zona de seguridad periurbana, libre de aplicación de agro tóx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 alentarse todo esfuerzo coherente y ordenado que ayude al adecuado manejo y aplicación de estos elementos y a la protección adecuada de la salud de la pobl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mplemente un adecuado sistema </w:t>
      </w:r>
    </w:p>
    <w:p>
      <w:pPr>
        <w:pStyle w:val="Normal"/>
        <w:spacing w:lineRule="auto" w:line="360"/>
        <w:jc w:val="both"/>
        <w:rPr/>
      </w:pPr>
      <w:r>
        <w:rPr/>
        <w:t>--------------------  de registro de afecciones por agro tóxicos en el ámbito del Hospital Subzonal, Salas de Atención Primaria de la Salud y localidades rurales, conforme lineamientos de la Resolución Nº 276/2010 del Ministerio de Salud de la Nación.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el estado de aplicación de</w:t>
      </w:r>
    </w:p>
    <w:p>
      <w:pPr>
        <w:pStyle w:val="Normal"/>
        <w:spacing w:lineRule="auto" w:line="360"/>
        <w:jc w:val="both"/>
        <w:rPr/>
      </w:pPr>
      <w:r>
        <w:rPr/>
        <w:t>--------------------  la Ordenanza local de plaguicidas y, en caso de ser necesario, convoque a estudiar su actualización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28:00Z</dcterms:created>
  <dc:creator>HDELIA</dc:creator>
  <dc:description/>
  <cp:keywords/>
  <dc:language>en-US</dc:language>
  <cp:lastModifiedBy>HDELIA</cp:lastModifiedBy>
  <dcterms:modified xsi:type="dcterms:W3CDTF">2010-12-01T19:34:00Z</dcterms:modified>
  <cp:revision>2</cp:revision>
  <dc:subject/>
  <dc:title>                          </dc:title>
</cp:coreProperties>
</file>